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is a new version of Nova Strike which I would like you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hareware distribution list.  File is self-extracting.  You must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720k floppy drive or greater and type "nova30" to extrac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ype "nv3"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va Strik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nvolves tactical and strategic combat in space.  Your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quipped with missiles and lasers for weapons along with shields and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fense.  Advanced vectoring radar displays, a sophisticated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s up display, artificial horizon and afterburner are also provi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version has excellent graphic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requires a 286/12MHz or better (20 MHz recommended)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, a mouse, DOS 3.3, 310k available memory and at least a 720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move any previous versions of this program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a Strik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a Strik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a Strike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hael 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0 Tik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rritt Island, FL 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07) 452-0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ichael Kl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